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周建忠简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南通大学学报》编委会主任兼主编，二级教授，博士生导师，原南通大学副校长兼人文学院院长。现为中宣部国家社科基金重大项目首席专家，享受国务院特殊津贴，江苏省教育名师，北京大学兼职教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02:00Z</dcterms:created>
  <dc:creator>雨林木风</dc:creator>
  <dc:description/>
  <cp:keywords/>
  <dc:language>en-US</dc:language>
  <cp:lastModifiedBy>雨林木风</cp:lastModifiedBy>
  <dcterms:modified xsi:type="dcterms:W3CDTF">2015-10-23T05:17:00Z</dcterms:modified>
  <cp:revision>5</cp:revision>
  <dc:subject/>
  <dc:title>周建忠简介：《南通大学学报》编委会主任兼主编，二级教授，博士生导师，原南通大学副校长兼人文学院院长</dc:title>
</cp:coreProperties>
</file>