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第一学期考核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2015-2016</w:t>
      </w:r>
      <w:r>
        <w:rPr>
          <w:sz w:val="24"/>
        </w:rPr>
        <w:t>学年度教职工全员考核即日启动，根据学校绩效考核的实施方案规定（上师天华人</w:t>
      </w:r>
      <w:r>
        <w:rPr>
          <w:sz w:val="24"/>
        </w:rPr>
        <w:t>[2014]2</w:t>
      </w:r>
      <w:r>
        <w:rPr>
          <w:sz w:val="24"/>
        </w:rPr>
        <w:t>号），请全体教职工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前登陆人事管理系统（从学院主页左下角“信息门户”进入，点击右上角的“人事系统”进入，用户名即个人工号，原始密码是身份证倒数第</w:t>
      </w:r>
      <w:r>
        <w:rPr>
          <w:sz w:val="24"/>
        </w:rPr>
        <w:t>7</w:t>
      </w:r>
      <w:r>
        <w:rPr>
          <w:sz w:val="24"/>
        </w:rPr>
        <w:t>位至倒数第</w:t>
      </w:r>
      <w:r>
        <w:rPr>
          <w:sz w:val="24"/>
        </w:rPr>
        <w:t>2</w:t>
      </w:r>
      <w:r>
        <w:rPr>
          <w:sz w:val="24"/>
        </w:rPr>
        <w:t>位），完成个人考核总结的填写；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起，由各部门组织考核，并对本部门的教师和行政教辅人员分别排序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在系统内完成部门考核并将</w:t>
      </w:r>
      <w:r>
        <w:rPr>
          <w:b/>
          <w:bCs/>
          <w:sz w:val="28"/>
          <w:szCs w:val="28"/>
          <w:highlight w:val="yellow"/>
        </w:rPr>
        <w:t>排序表</w:t>
      </w:r>
      <w:r>
        <w:rPr>
          <w:sz w:val="24"/>
        </w:rPr>
        <w:t>交至人事处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提示：在填报前教职工</w:t>
      </w:r>
      <w:r>
        <w:rPr>
          <w:b/>
          <w:bCs/>
          <w:sz w:val="28"/>
          <w:szCs w:val="28"/>
          <w:highlight w:val="yellow"/>
        </w:rPr>
        <w:t>务必完善及更新人事系统内的个人信息</w:t>
      </w:r>
      <w:r>
        <w:rPr>
          <w:sz w:val="24"/>
        </w:rPr>
        <w:t>，否则无法上网填写考核表。本学期结束前网上考核总结仍未完成的，将暂扣考核奖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480"/>
        <w:rPr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  <w:szCs w:val="32"/>
        </w:rPr>
        <w:t>时间安排如下：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本人网上填写自评小结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各部门考核小组对本部门教师和行政教辅人员考核结果分别排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排序结果交至人事处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校人事委员会对各部门考核优秀和不合格的教职工进行综合评价，决定最终考核结果。考评结果优秀的不多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不合格控制在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。考核优秀的将作为学年度优秀教师、优秀辅导员、明星员工候选人。考核不合格的诫勉谈话并登记备案，累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将作辞退处理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分管领导与相关人员进行面谈，反馈最终考核结果，作为学年度考核的依据。教职工如有异议，可向学校人事仲裁委员会反映，并由仲裁委员会进行裁定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根据考核结果核发考核奖金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-12-23</w:t>
      </w:r>
    </w:p>
    <w:sectPr>
      <w:type w:val="nextPage"/>
      <w:pgSz w:w="11906" w:h="16838"/>
      <w:pgMar w:left="1575" w:right="1721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5:00Z</dcterms:created>
  <dc:creator>雨林木风</dc:creator>
  <dc:description/>
  <cp:keywords/>
  <dc:language>en-US</dc:language>
  <cp:lastModifiedBy>Sky123.Org</cp:lastModifiedBy>
  <cp:lastPrinted>2015-06-10T11:27:00Z</cp:lastPrinted>
  <dcterms:modified xsi:type="dcterms:W3CDTF">2015-12-25T00:33:00Z</dcterms:modified>
  <cp:revision>19</cp:revision>
  <dc:subject/>
  <dc:title>2013-2014学年第二学期考核通知</dc:title>
</cp:coreProperties>
</file>